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ŻSZA SZKOŁA HUMAN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M. KRÓLA STANISŁAWA LESZC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Le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dział Nauk Społecznyc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ierunek studiów 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pl-PL"/>
        </w:rPr>
        <w:t>..........................................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lang w:eastAsia="pl-PL"/>
        </w:rPr>
        <w:t>(podać właściwy kierune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Studia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  <w:lang w:val="en-US" w:eastAsia="pl-PL"/>
        </w:rPr>
        <w:t>.........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stopnia 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16"/>
          <w:szCs w:val="16"/>
          <w:lang w:eastAsia="pl-PL"/>
        </w:rPr>
        <w:t>(podać właściwy stopień studiów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16"/>
          <w:szCs w:val="16"/>
          <w:lang w:eastAsia="pl-PL"/>
        </w:rPr>
        <w:t>imię i nazwisko autora prac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6"/>
          <w:lang w:eastAsia="pl-PL"/>
        </w:rPr>
        <w:t>TYTUŁ PRAC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ind w:left="3540" w:firstLine="7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ind w:left="3540" w:firstLine="7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98" w:firstLine="709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dyplomowa 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00" w:firstLine="700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a pod kierunkiem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98" w:firstLine="709"/>
        <w:jc w:val="center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0" w:firstLine="7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ab/>
      </w:r>
    </w:p>
    <w:p>
      <w:pPr>
        <w:pStyle w:val="Normal"/>
        <w:spacing w:lineRule="auto" w:line="240" w:before="0" w:after="0"/>
        <w:ind w:left="700" w:firstLine="7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ę pracę </w:t>
      </w:r>
    </w:p>
    <w:p>
      <w:pPr>
        <w:pStyle w:val="Normal"/>
        <w:spacing w:lineRule="auto" w:line="240" w:before="0" w:after="0"/>
        <w:ind w:left="2800" w:firstLine="7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(podpis promo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szno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8:00Z</dcterms:created>
  <dc:creator>Gabriela</dc:creator>
  <dc:description/>
  <dc:language>en-US</dc:language>
  <cp:lastModifiedBy>AD</cp:lastModifiedBy>
  <dcterms:modified xsi:type="dcterms:W3CDTF">2020-04-15T05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55</vt:lpwstr>
  </property>
</Properties>
</file>